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О ДИРЕКТОР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А ИФТТ – БА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ул. Цариградско шосе № 7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оф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ългар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 К А Н 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(име, фамилия, ЕГН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rPr/>
      </w:pPr>
      <w:r>
        <w:rPr/>
        <w:t>(месторабота или домашен адрес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 ползване на материали и услуги от Музея по история на физическите науки в България при ИФТТ – 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тема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ещение на постоянната изложба за академик Георги Наджаков: ……………………..</w:t>
      </w:r>
    </w:p>
    <w:p>
      <w:pPr>
        <w:pStyle w:val="Normal"/>
        <w:spacing w:lineRule="auto" w:line="360"/>
        <w:jc w:val="both"/>
        <w:rPr/>
      </w:pPr>
      <w:r>
        <w:rPr/>
        <w:t>Работа с документи в читалнята на Музея:  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Читателска карта</w:t>
      </w:r>
      <w:r>
        <w:rPr/>
        <w:t>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Брой хартиени копия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Брой електронни копия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ид на поръчката: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7:00Z</dcterms:created>
  <dc:creator>Ganka Kamisheva</dc:creator>
  <dc:description/>
  <dc:language>en-US</dc:language>
  <cp:lastModifiedBy>Ganka Kamisheva</cp:lastModifiedBy>
  <dcterms:modified xsi:type="dcterms:W3CDTF">2012-03-16T07:20:00Z</dcterms:modified>
  <cp:revision>4</cp:revision>
  <dc:subject/>
  <dc:title>ДО ДИРЕКТОРА</dc:title>
</cp:coreProperties>
</file>